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612" w:hanging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750" w:leader="none"/>
        </w:tabs>
        <w:ind w:left="900" w:right="612" w:hanging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 xml:space="preserve">Heure d’information syndicale le …… ……… … …… ……… ……… …… …….. de ….h…. à ….h…. en salle </w:t>
      </w:r>
      <w:r>
        <w:rPr>
          <w:rFonts w:cs="Arial" w:ascii="Arial" w:hAnsi="Arial"/>
          <w:b/>
          <w:sz w:val="72"/>
          <w:szCs w:val="72"/>
          <w:lang w:val="en-US" w:eastAsia="en-US"/>
        </w:rPr>
        <w:t>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6"/>
          <w:szCs w:val="36"/>
        </w:rPr>
        <w:t>La section SNES du ………………………………. vous invite à une réunion sur le temps de service.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Ordre du jour proposé :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Article 5 du décret 82-447 du 28 mai 1982 Rlr 610.d «Les organisations syndicales les plus représentatives sont autorisées à tenir pendant les heures de service une réunion mensuelle d’information... Chaque agent a le droit de participer, à son choix et sans perte de salaire à l’une de ces réunions mensuelles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EURE MENSUELLE D’INFORMATION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haque professeur qui aura cours durant l’heure d’information doit simplement prévenir ses élèves de son absence afin d’être dégagé de toute responsabilit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39370</wp:posOffset>
          </wp:positionV>
          <wp:extent cx="1660525" cy="818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-39370</wp:posOffset>
          </wp:positionV>
          <wp:extent cx="1360805" cy="755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  <w:szCs w:val="28"/>
      </w:rPr>
      <w:t>Le droit syndical ne s’use que</w:t>
    </w:r>
  </w:p>
  <w:p>
    <w:pPr>
      <w:pStyle w:val="Header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  <w:t>quand on ne s’en sert pa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39:00Z</dcterms:created>
  <dc:creator/>
  <dc:description/>
  <dc:language>en-US</dc:language>
  <cp:lastModifiedBy/>
  <dcterms:modified xsi:type="dcterms:W3CDTF">2009-09-14T00:39:00Z</dcterms:modified>
  <cp:revision>1</cp:revision>
  <dc:subject/>
  <dc:title/>
</cp:coreProperties>
</file>